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dnický zpravodaj vychází měsíčně, uzávěrka je vždy ke každému 10tému dni v měsíci. Náklad je 850 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ík řádkové inzerce: 20 Kč řádek, 5Kč zvýraznění řádku, 50 Kč ráme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ík plošné inzerce: formát A4 1200 Kč, A5 600 Kč, A6 3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9:00Z</dcterms:created>
  <dc:creator>Uzivatel</dc:creator>
  <dc:description/>
  <cp:keywords/>
  <dc:language>en-US</dc:language>
  <cp:lastModifiedBy>Uzivatel</cp:lastModifiedBy>
  <dcterms:modified xsi:type="dcterms:W3CDTF">2020-06-10T14:22:00Z</dcterms:modified>
  <cp:revision>1</cp:revision>
  <dc:subject/>
  <dc:title/>
</cp:coreProperties>
</file>