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72"/>
        </w:rPr>
      </w:pPr>
      <w:r>
        <w:rPr>
          <w:rFonts w:cs="Cambria" w:ascii="Cambria" w:hAnsi="Cambria"/>
          <w:b/>
          <w:sz w:val="72"/>
        </w:rPr>
        <w:t>Vážení spoluobčané!</w:t>
      </w:r>
    </w:p>
    <w:p>
      <w:pPr>
        <w:pStyle w:val="Normal"/>
        <w:rPr>
          <w:rFonts w:ascii="Cambria" w:hAnsi="Cambria" w:cs="Cambria"/>
          <w:b/>
          <w:b/>
          <w:sz w:val="28"/>
        </w:rPr>
      </w:pPr>
      <w:r>
        <w:rPr>
          <w:rFonts w:cs="Cambria" w:ascii="Cambria" w:hAnsi="Cambria"/>
          <w:b/>
          <w:sz w:val="28"/>
        </w:rPr>
      </w:r>
    </w:p>
    <w:p>
      <w:pPr>
        <w:pStyle w:val="Normal"/>
        <w:jc w:val="both"/>
        <w:rPr>
          <w:rFonts w:ascii="Cambria" w:hAnsi="Cambria" w:cs="Cambria"/>
          <w:sz w:val="32"/>
        </w:rPr>
      </w:pPr>
      <w:r>
        <w:rPr>
          <w:rFonts w:cs="Cambria" w:ascii="Cambria" w:hAnsi="Cambria"/>
          <w:sz w:val="32"/>
        </w:rPr>
        <w:t>Před nedávnem jsem našla ve schránce ZPRAVODAJ MÍSTNÍHO SDURŽENÍ ODS Č. 5. Při čtení jsem nevěřila vlastním očím. Je krize, na nic nejsou peníze a my tu budeme budovat parkovací dům, rybníky, pěší zónu, předělávat náměstí! Kde na to vezmeme peníze? Na rybníky, které nejsou potřebné, od ministerstva zemědělství? Vždyť to není schopné pomoci zemědělcům, kteří jsou zadluženi, tvrdě pracují a přitom skomírají a bojují o existenci. A co s parkovacím domem za miliony? Tři měsíce bude využíván a zbývajících devět měsíců ho bude muset obec udržovat, což bude stát další peníze. K čemu pěší zóna? Aby turisté místo parkem chodili raději kolem cukrárny, a ta měla tím pádem větší tržbu? K tomu stačí dát poutač na náměstí. Myslím, že je nutné se zamyslet, oddělit fantazii od potřeb obce a na těch pracovat. Je hezké myslet na turisty, ale my tady žijeme stále a naše obec by měla vypadat dobře také pro nás. Chodníky jsou místy ohavné, některé dny tak silně páchne kanalizace, že to drhne v nose.  Sezení u obchodu Jednoty u telefonní budky je ohavné (přitom stačí tam jen dát nové dřevěné sedáky). Slyšela jsem od různých maminek, že školka je uvnitř ve špatném stavu. Penzion pro důchodce nutně potřebuje nová okna, protože ta stará netěsní a silně jimi zatéká. Také je velký únik tepla. Odpadávají dlaždice, které tvoří venku sokl zdí, pod ty se dostává voda. Vy co jste se tu narodili a žijete tu dlouhá léta, jistě víte i o dalších nedostatcích. A co obchody? Každý nemá auto, aby si mohl pro tkaničky do bot nebo náplň do propisky jet do Břeclavi. Podotýkám, že nejsem členkou žádné strany. Vede mě jen selský rozum a ten mi říká, že ODS už napáchala škody dost. Naše obec má svoji atmosféru a tu bychom si měli chránit. Nejsem proti novým věcem. Ale měly by být ku prospěchu všem a peníze na ně vynaložené by měly být utraceny účelně a ne vyhozené za zbytečnosti. Naše „Perla jižní Moravy“ tady byla před ODS a bude tu i nadále. Pečujeme si o ni a nenechme se omámit velikášskými plány a nesmysly, co se týká vedení obce, to máme dobré. Važme si toho a mějme na paměti (při čtení takových zpravodajů), že když ptáčka lapají, pěkně mu zpívají a sliby – chyby. Vezměme na pomoc rozum! Můžeme něco zkusit. Sepišme všechny nedostatky, o kterých v naší obci víme, odevzdejme to ODS. Oni nám před volbami slíbí, že sjednají nápravu a pak nám předělají náměstí. Nebo provedou jiný nesmysl. Chcete se vsadit?</w:t>
      </w:r>
    </w:p>
    <w:p>
      <w:pPr>
        <w:pStyle w:val="Normal"/>
        <w:rPr>
          <w:rFonts w:ascii="Cambria" w:hAnsi="Cambria" w:cs="Cambria"/>
          <w:sz w:val="32"/>
        </w:rPr>
      </w:pPr>
      <w:r>
        <w:rPr>
          <w:rFonts w:cs="Cambria" w:ascii="Cambria" w:hAnsi="Cambria"/>
          <w:sz w:val="32"/>
        </w:rPr>
      </w:r>
    </w:p>
    <w:p>
      <w:pPr>
        <w:pStyle w:val="Normal"/>
        <w:rPr/>
      </w:pPr>
      <w:r>
        <w:rPr/>
      </w:r>
    </w:p>
    <w:p>
      <w:pPr>
        <w:pStyle w:val="Normal"/>
        <w:rPr/>
      </w:pPr>
      <w:r>
        <w:rPr/>
      </w:r>
    </w:p>
    <w:p>
      <w:pPr>
        <w:pStyle w:val="Normal"/>
        <w:rPr/>
      </w:pPr>
      <w:r>
        <w:rPr/>
      </w:r>
    </w:p>
    <w:p>
      <w:pPr>
        <w:pStyle w:val="Normal"/>
        <w:jc w:val="both"/>
        <w:rPr>
          <w:rFonts w:ascii="Cambria" w:hAnsi="Cambria" w:cs="Cambria"/>
          <w:sz w:val="32"/>
        </w:rPr>
      </w:pPr>
      <w:r>
        <w:rPr>
          <w:rFonts w:cs="Cambria" w:ascii="Cambria" w:hAnsi="Cambria"/>
          <w:sz w:val="32"/>
        </w:rPr>
        <w:t>Eliška Růžičková</w:t>
      </w:r>
    </w:p>
    <w:p>
      <w:pPr>
        <w:pStyle w:val="Normal"/>
        <w:jc w:val="both"/>
        <w:rPr>
          <w:rFonts w:ascii="Cambria" w:hAnsi="Cambria" w:cs="Cambria"/>
          <w:sz w:val="32"/>
        </w:rPr>
      </w:pPr>
      <w:r>
        <w:rPr>
          <w:rFonts w:cs="Cambria" w:ascii="Cambria" w:hAnsi="Cambria"/>
          <w:sz w:val="32"/>
        </w:rPr>
        <w:t>lednická občanka</w:t>
      </w:r>
    </w:p>
    <w:sectPr>
      <w:type w:val="nextPage"/>
      <w:pgSz w:w="11906" w:h="16838"/>
      <w:pgMar w:left="709"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36:00Z</dcterms:created>
  <dc:creator>Marťula</dc:creator>
  <dc:description/>
  <cp:keywords/>
  <dc:language>en-US</dc:language>
  <cp:lastModifiedBy>Marťula</cp:lastModifiedBy>
  <dcterms:modified xsi:type="dcterms:W3CDTF">2010-10-06T15:22:00Z</dcterms:modified>
  <cp:revision>4</cp:revision>
  <dc:subject/>
  <dc:title/>
</cp:coreProperties>
</file>