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Provozní řá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provozní řád slouží k zajištění pořádku, bezpečnosti a ochrany zdraví návštěvníků veřejného hřiště, a proto jej musí návštěvníci bezpodmínečně dodržovat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ovatel: Obec Led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hřiště: ul. Břeclavská, Led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vozní doba hřiště: Po-Ne </w:t>
        <w:tab/>
        <w:t>08:00 – 20:00 hod.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I. Základní ustanov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Workoutové hřiště je určeno k pohybu, cvičení a rehabilitaci pro osoby s min. výškou 140 cm. Nosnost a možné zatížení jednotlivých prvků je max. do hmotnosti uživatele 100 kg. Na workoutové hřiště je zákaz vstupu osobám mladším 16 let bez doprovodu dospělé osoby.</w:t>
        <w:br/>
        <w:t>2. Hřiště smí užívat pouze osoby s příznivým zdravotním stavem bez zdravotních komplikací či onemocněn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II. Používání hřišt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Sportovní konstrukce lze používat pouze za použití váhy vlastního těla.</w:t>
        <w:br/>
        <w:t>2. Všichni uživatelé jsou před užíváním hřiště povinni podrobně se seznámit s návodem na použití a jsou povinni tento návod dodržovat s ohledem na momentální fyzickou kondici a zdravotní stav.</w:t>
        <w:br/>
        <w:t>3. Každý návštěvník hřiště je povinen šetřit vybavení hřiště, které je majetkem města a udržovat je v čistotě. Je přísně zakázáno znečišťování a poškozování veškerých ploch, odhazování odpadků a manipulace s ostrými předměty.</w:t>
        <w:br/>
        <w:t>4. Užívání workoutového hřiště je bezplatné.</w:t>
        <w:br/>
        <w:t>5. Vstup na workoutové hřiště je vždy na vlastní nebezpečí (všechny součástí workoutového hřiště jsou certifikovány dle ČSN). Uživatelé a návštěvníci jsou povinni po celou dobu jeho užívání dbát bezpečnostních předpisů a ustanovení tohoto provozního řádu.</w:t>
        <w:br/>
        <w:t>6. Při současném užití sportovní konstrukce několika návštěvníky je nutné, aby vzájemně respektovali pravidla bezpečného chování a svou činností neohrožovali ostatní účastníky. Všichni návštěvníci jsou povinni chovat se v prostoru hřiště tak, aby nezpůsobili zranění sobě ani ostatním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III. Používání je zakázá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Osobám menším než 140 cm a osobám, kterým zdravotní stav nebo onemocnění neumožňují hřiště užívat bez rizika zhoršení jejich stavu nebo bez rizika úrazu.</w:t>
        <w:br/>
        <w:t>2. Jinak než je uvedeno v návodu na užití.</w:t>
        <w:br/>
        <w:t>3. Za nepříznivých povětrnostních a klimatických podmínek (déšť, silný vítr, mráz, námraza, sníh, bouřka, apod.).</w:t>
        <w:br/>
        <w:t>4. Mimo provozní dobu.</w:t>
        <w:br/>
        <w:t>5. V případě podezření na závadu, poškození nebo silného opotřebení.</w:t>
        <w:br/>
        <w:t>6. Osobám pod vlivem návykových láte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IV. Všeobecné poky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Na osoby, které poškozují zařízení hřiště nebo ohrožují návštěvníky, mohou návštěvníci upozornit Městskou policii.</w:t>
        <w:br/>
        <w:t>2. V případě zjištění závady v prostou workoutového hřiště jsou návštěvníci povinni tuto skutečnost neprodleně oznámit správci.</w:t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eastAsia="Times New Roman"/>
          <w:lang w:eastAsia="cs-CZ"/>
        </w:rPr>
        <w:t>3. Uživatel je povinen při zjištění jakéhokoli poškození konstrukce nebo její části nahlásit tyto skutečnosti provozovateli, který povede kontrolu funkčnosti a zajistí případné odstranění závady.</w:t>
        <w:br/>
      </w:r>
      <w:r>
        <w:rPr/>
        <w:t>4. Vodění psů a jiných zvířat do prostoru hřiště je zakázáno.</w:t>
      </w:r>
    </w:p>
    <w:p>
      <w:pPr>
        <w:pStyle w:val="Odstavecseseznamem1"/>
        <w:spacing w:before="0" w:after="0"/>
        <w:ind w:left="0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5. Tento provozní řád je závazný pro všechny návštěvníky workoutového hřiště. </w:t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eastAsia="Times New Roman"/>
          <w:lang w:eastAsia="cs-CZ"/>
        </w:rPr>
        <w:t>Schválila Rada obce dne 06.06.202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V. Důležitá telefonní čísla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658"/>
        <w:gridCol w:w="1985"/>
        <w:gridCol w:w="2268"/>
      </w:tblGrid>
      <w:tr>
        <w:trPr/>
        <w:tc>
          <w:tcPr>
            <w:tcW w:w="2154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/>
            </w:pPr>
            <w:r>
              <w:rPr/>
              <w:t>Provozovatel:</w:t>
            </w:r>
          </w:p>
        </w:tc>
        <w:tc>
          <w:tcPr>
            <w:tcW w:w="3658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bec Lednice</w:t>
            </w:r>
          </w:p>
        </w:tc>
        <w:tc>
          <w:tcPr>
            <w:tcW w:w="1985" w:type="dxa"/>
            <w:tcBorders/>
          </w:tcPr>
          <w:p>
            <w:pPr>
              <w:pStyle w:val="Odstavecseseznamem1"/>
              <w:snapToGrid w:val="false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Odstavecseseznamem1"/>
              <w:snapToGrid w:val="false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/>
            </w:pPr>
            <w:r>
              <w:rPr/>
              <w:t>Tísňové volání:</w:t>
            </w:r>
          </w:p>
        </w:tc>
        <w:tc>
          <w:tcPr>
            <w:tcW w:w="3658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85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/>
            </w:pPr>
            <w:r>
              <w:rPr/>
              <w:t>Policie ČR:</w:t>
            </w:r>
          </w:p>
        </w:tc>
        <w:tc>
          <w:tcPr>
            <w:tcW w:w="2268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/>
            </w:pPr>
            <w:r>
              <w:rPr/>
              <w:t>Hasiči:</w:t>
            </w:r>
          </w:p>
        </w:tc>
        <w:tc>
          <w:tcPr>
            <w:tcW w:w="3658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/>
            </w:pPr>
            <w:r>
              <w:rPr/>
              <w:t>Obecní policie:</w:t>
            </w:r>
          </w:p>
        </w:tc>
        <w:tc>
          <w:tcPr>
            <w:tcW w:w="2268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33 373 655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/>
            </w:pPr>
            <w:r>
              <w:rPr/>
              <w:t>Záchranná služba:</w:t>
            </w:r>
          </w:p>
        </w:tc>
        <w:tc>
          <w:tcPr>
            <w:tcW w:w="3658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985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/>
            </w:pPr>
            <w:r>
              <w:rPr/>
              <w:t>Hlášení závad:</w:t>
            </w:r>
          </w:p>
        </w:tc>
        <w:tc>
          <w:tcPr>
            <w:tcW w:w="2268" w:type="dxa"/>
            <w:tcBorders/>
          </w:tcPr>
          <w:p>
            <w:pPr>
              <w:pStyle w:val="Odstavecseseznamem1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19 340 11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uto" w:line="240" w:before="0" w:after="12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3:00Z</dcterms:created>
  <dc:creator>Účet Microsoft</dc:creator>
  <dc:description/>
  <cp:keywords/>
  <dc:language>en-US</dc:language>
  <cp:lastModifiedBy>Uzivatel</cp:lastModifiedBy>
  <cp:lastPrinted>2022-06-06T16:49:00Z</cp:lastPrinted>
  <dcterms:modified xsi:type="dcterms:W3CDTF">2022-06-07T12:14:00Z</dcterms:modified>
  <cp:revision>4</cp:revision>
  <dc:subject/>
  <dc:title/>
</cp:coreProperties>
</file>