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744855</wp:posOffset>
                </wp:positionV>
                <wp:extent cx="1830705" cy="588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drawing>
                                <wp:inline distT="0" distB="0" distL="0" distR="0">
                                  <wp:extent cx="157162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>Nově vybudovaný **** Spa Resort Lednice je druhým léčebným domem, který rozšíří vznikající lázeňskou zónu ve městě Led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 xml:space="preserve">****SPA RESORT LEDNICE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nabízí nejen svým lázeňským hostům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komfortní ubytování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 ve 43 prostorných pokojích, 3 apartmánech a luxusním Knížecím apartmánu, který nadchne i toho nejnáročnějšího zákazníka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Lázeňský hotel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 je dále vybaven komplexním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 xml:space="preserve">balneoprovozem, který nabízí širokou nabídku léčebných a wellness procedur, restaurací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se zimní zahradou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 xml:space="preserve">kavárnou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školicí místností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ý hotel je nekuřáck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63.4pt;mso-wrap-distance-left:9.05pt;mso-wrap-distance-right:9.05pt;mso-wrap-distance-top:0pt;mso-wrap-distance-bottom:0pt;margin-top:-58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120" w:after="12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drawing>
                          <wp:inline distT="0" distB="0" distL="0" distR="0">
                            <wp:extent cx="157162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>Nově vybudovaný **** Spa Resort Lednice je druhým léčebným domem, který rozšíří vznikající lázeňskou zónu ve městě Ledni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 xml:space="preserve">****SPA RESORT LEDNICE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nabízí nejen svým lázeňským hostům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>komfortní ubytování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 ve 43 prostorných pokojích, 3 apartmánech a luxusním Knížecím apartmánu, který nadchne i toho nejnáročnějšího zákazníka.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>Lázeňský hotel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 je dále vybaven komplexním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 xml:space="preserve">balneoprovozem, který nabízí širokou nabídku léčebných a wellness procedur, restaurací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se zimní zahradou,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 xml:space="preserve">kavárnou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a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>školicí místností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Celý hotel je nekuřáck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ind w:left="-426" w:firstLine="426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ind w:right="-158" w:hanging="0"/>
        <w:jc w:val="center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  <w:t>Ceník ubytování 2023(při nástupu Ne-Čt)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Mimosezońa 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(od 1.1. do 4.3. + od 26.11. do 22.12.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  <w:lang w:val="cs-CZ"/>
        </w:rPr>
      </w:pPr>
      <w:r>
        <w:rPr>
          <w:rFonts w:cs="Calibri" w:ascii="Calibri" w:hAnsi="Calibri"/>
          <w:color w:val="000000"/>
          <w:sz w:val="2"/>
          <w:szCs w:val="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ge">
                  <wp:posOffset>1556385</wp:posOffset>
                </wp:positionV>
                <wp:extent cx="7996555" cy="2586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655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939"/>
                              <w:gridCol w:w="665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48" w:space="0" w:color="DFD1B3"/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top w:val="single" w:sz="48" w:space="0" w:color="DFD1B3"/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Mimo sezóna     Mimo sezóna      Hlavní sezóna    Top hlavní sez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Jednolůžkový pokoj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1.500                    1.750                1.990                   2.0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Dvoulůžkový pokoj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.500                     3.050               3.290                   3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Dvoulůžkový pokoj (1 osoba)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.700                     1.900               2.100                   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Apartmán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.490                     3.990               4.350                   4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nížecí apartmán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6.350                     6.350               6.350                   6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Přistýlka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l-PL" w:eastAsia="cs-CZ"/>
                                    </w:rPr>
                                    <w:t>Dítě do 12 let na přistýlce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  <w:bottom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l-PL" w:eastAsia="cs-CZ"/>
                                    </w:rPr>
                                    <w:t>Dítě do 3 let včetně bez nároku na lůžko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tcBorders>
                                    <w:bottom w:val="single" w:sz="48" w:space="0" w:color="DFD1B3"/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5pt;height:203.7pt;mso-wrap-distance-left:7.05pt;mso-wrap-distance-right:7.05pt;mso-wrap-distance-top:0pt;mso-wrap-distance-bottom:0pt;margin-top:122.55pt;mso-position-vertical-relative:page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12593" w:type="dxa"/>
                        <w:jc w:val="left"/>
                        <w:tblInd w:w="-6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939"/>
                        <w:gridCol w:w="665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939" w:type="dxa"/>
                            <w:tcBorders>
                              <w:top w:val="single" w:sz="48" w:space="0" w:color="DFD1B3"/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top w:val="single" w:sz="48" w:space="0" w:color="DFD1B3"/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  <w:t>Mimo sezóna     Mimo sezóna      Hlavní sezóna    Top hlavní se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Jednolůžkový pokoj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1.500                    1.750                1.990                   2.090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Dvoulůžkový pokoj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.500                     3.050               3.290                   3.45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Dvoulůžkový pokoj (1 osoba)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.700                     1.900               2.100                   2.2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Apartmán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.490                     3.990               4.350                   4.59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nížecí apartmán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6.350                     6.350               6.350                   6.35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Přistýlka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l-PL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 w:eastAsia="cs-CZ"/>
                              </w:rPr>
                              <w:t>Dítě do 12 let na přistýlce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  <w:bottom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 w:eastAsia="cs-CZ"/>
                              </w:rPr>
                              <w:t>Dítě do 3 let včetně bez nároku na lůžko</w:t>
                            </w:r>
                          </w:p>
                        </w:tc>
                        <w:tc>
                          <w:tcPr>
                            <w:tcW w:w="6654" w:type="dxa"/>
                            <w:tcBorders>
                              <w:bottom w:val="single" w:sz="48" w:space="0" w:color="DFD1B3"/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zda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Mimosezońa *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(od 5.3. do 27.4. + od 29.10. do 25.11.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Hlavní sezóna **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(od 28.4 do 8.7. + od 28.9 do 28.10.)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Top hlavní sezóna ****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(od 9.7 do 27.9.)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Cena zahrnuje snídani.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Ceny nezahrnují lázeňský poplatek 30Kč/osoba/noc</w:t>
      </w:r>
    </w:p>
    <w:p>
      <w:pPr>
        <w:pStyle w:val="Normal"/>
        <w:ind w:left="-284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Cena večeře je 300,- Kč/osoba/noc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56"/>
          <w:szCs w:val="44"/>
          <w:lang w:val="cs-CZ"/>
        </w:rPr>
      </w:pPr>
      <w:r>
        <w:rPr>
          <w:rFonts w:cs="Calibri" w:ascii="Calibri" w:hAnsi="Calibri"/>
          <w:b/>
          <w:color w:val="000000"/>
          <w:sz w:val="56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96"/>
          <w:szCs w:val="44"/>
          <w:lang w:val="cs-CZ"/>
        </w:rPr>
      </w:pPr>
      <w:r>
        <w:rPr>
          <w:rFonts w:cs="Calibri" w:ascii="Calibri" w:hAnsi="Calibri"/>
          <w:b/>
          <w:color w:val="000000"/>
          <w:sz w:val="96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  <w:t xml:space="preserve">Ceník ubytování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  <w:t>2023</w:t>
      </w:r>
    </w:p>
    <w:p>
      <w:pPr>
        <w:pStyle w:val="Normal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orient="landscape" w:w="16838" w:h="11906"/>
      <w:pgMar w:left="720" w:right="454" w:gutter="0" w:header="0" w:top="1440" w:footer="0" w:bottom="1440"/>
      <w:pgNumType w:fmt="decimal"/>
      <w:cols w:num="3" w:equalWidth="false" w:sep="false">
        <w:col w:w="3426" w:space="2"/>
        <w:col w:w="8626" w:space="534"/>
        <w:col w:w="3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patChar">
    <w:name w:val="Zápatí Char"/>
    <w:qFormat/>
    <w:rPr>
      <w:rFonts w:ascii="Verdana" w:hAnsi="Verdana" w:cs="Verdana"/>
      <w:spacing w:val="8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ůzkum kvality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12:00Z</dcterms:created>
  <dc:creator>Ilona Fišerová</dc:creator>
  <dc:description/>
  <cp:keywords/>
  <dc:language>en-US</dc:language>
  <cp:lastModifiedBy>recepce-vedouci</cp:lastModifiedBy>
  <cp:lastPrinted>2022-11-05T04:51:00Z</cp:lastPrinted>
  <dcterms:modified xsi:type="dcterms:W3CDTF">2023-01-25T19:16:00Z</dcterms:modified>
  <cp:revision>12</cp:revision>
  <dc:subject/>
  <dc:title>Vážení host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1029</vt:lpwstr>
  </property>
</Properties>
</file>